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州市花都区商品有机肥购置补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发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示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42"/>
        <w:gridCol w:w="1633"/>
        <w:gridCol w:w="2167"/>
        <w:gridCol w:w="2350"/>
        <w:gridCol w:w="2233"/>
        <w:gridCol w:w="205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农业种植户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物种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种植面积（亩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补贴数量（吨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广州市花都区华丰蔬菜种植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蔬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广州裕骏丰绿色生态农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水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粤港澳大湾区“菜篮子”生产基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广州市昌瑞农产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蔬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粤港澳大湾区“菜篮子”生产基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广州慧扬农业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蔬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广州叶海生态园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水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粤港澳大湾区“菜篮子”生产基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罗剑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水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1.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0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石珍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蔬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693.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97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（注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每亩每年补贴购置商品有机肥最高不超过一吨，每吨补贴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元，纳入粤港澳大湾区“菜篮子”生产基地的每吨补贴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元。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1:00Z</dcterms:created>
  <dc:creator>Administrator</dc:creator>
  <dc:description/>
  <dc:language>en-US</dc:language>
  <cp:lastModifiedBy>Administrator</cp:lastModifiedBy>
  <cp:lastPrinted>2020-09-10T11:06:00Z</cp:lastPrinted>
  <dcterms:modified xsi:type="dcterms:W3CDTF">2021-07-30T09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536AE470E4398832BF6B0CA05E7C7</vt:lpwstr>
  </property>
  <property fmtid="{D5CDD505-2E9C-101B-9397-08002B2CF9AE}" pid="3" name="KSOProductBuildVer">
    <vt:lpwstr>2052-10.8.2.6726</vt:lpwstr>
  </property>
</Properties>
</file>