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杨志学中医内科诊所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杨志学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诊所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花都花城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之一首二层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24:00Z</cp:lastPrinted>
  <dcterms:modified xsi:type="dcterms:W3CDTF">2021-04-15T06:48:35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