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2B2A2A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B2A2A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医疗机构管理条例》和《卫生部关于医疗机构审批管理的若干规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医发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要求，现将注销医疗机构的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销医疗机构名称：雅康口腔门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置单位（人）：李梅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销机构类别：口腔门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广州市花都区新华街建设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对象：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医疗机构校验管理办法（试行）》第六条规定：“医疗机构应每年校验，达到校验期的医疗机构应当申请校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第七十八条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不按期办理校验医疗机构执业许可证又不停止治疗活动的，责令其按期限内补办校验手续，在期限内仍不办校验的，吊销其医疗机构许可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经查你门诊部已经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办理校验，我局已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门诊提交的校验申请，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7:39:00Z</cp:lastPrinted>
  <dcterms:modified xsi:type="dcterms:W3CDTF">2021-04-15T06:48:25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