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新宏康医疗门诊部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易丹汉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镜湖大道自编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4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之一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0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20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商铺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6:06:00Z</cp:lastPrinted>
  <dcterms:modified xsi:type="dcterms:W3CDTF">2021-04-15T06:48:04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