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60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广州花都上善若水中医诊所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余琳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诊所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迎宾大道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10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栋首层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106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商铺</w:t>
      </w:r>
    </w:p>
    <w:p>
      <w:pPr>
        <w:pStyle w:val="Normal"/>
        <w:widowControl/>
        <w:spacing w:lineRule="exact" w:line="500"/>
        <w:ind w:left="2057" w:hanging="1400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ind w:firstLine="640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医疗机构管理条例实施细则》第三十四条规定，医疗机构停业必须经登记机关批准。除改建、扩建、迁建原因，医疗机构停业不得超过一年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诊所提交的重新开业或注销申请，我局将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5:51:00Z</cp:lastPrinted>
  <dcterms:modified xsi:type="dcterms:W3CDTF">2021-04-15T06:47:43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