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路易斯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贝庆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风神大道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0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风神商业中心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A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03A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B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42:00Z</cp:lastPrinted>
  <dcterms:modified xsi:type="dcterms:W3CDTF">2021-04-15T06:47:32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