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6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健业花都口腔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麦景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口腔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新华街云山大道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32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057" w:hanging="14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医疗机构校验管理办法（试行）》第六条规定：“医疗机构应每年校验，达到校验期的医疗机构应当申请校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七十八条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不按期办理校验医疗机构执业许可证又不停止治疗活动的，责令其按期限内补办校验手续，在期限内仍不办校验的，吊销其医疗机构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查你门诊部已经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校验，我局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门诊提交的校验申请，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7:35:00Z</cp:lastPrinted>
  <dcterms:modified xsi:type="dcterms:W3CDTF">2021-04-15T06:47:10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