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60"/>
        <w:ind w:right="482"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都区承担免费基本避孕手术医疗机构一览表</w:t>
      </w:r>
    </w:p>
    <w:p>
      <w:pPr>
        <w:pStyle w:val="P0"/>
        <w:ind w:right="4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97"/>
        <w:gridCol w:w="2918"/>
        <w:gridCol w:w="1656"/>
        <w:gridCol w:w="1386"/>
      </w:tblGrid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咨询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秀全社区卫生服务中心——广州市花都区秀全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秀全街花港大道保利城三街五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84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清布社区卫生服务中心——广州市花都区清布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新雅街清布村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队坑仔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857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科门诊（中心二楼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社区卫生服务中心——广州市花都区新华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农新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-22677848</w:t>
            </w:r>
            <w:r>
              <w:rPr>
                <w:rFonts w:ascii="仿宋" w:hAnsi="仿宋" w:cs="仿宋" w:eastAsia="仿宋"/>
                <w:sz w:val="24"/>
              </w:rPr>
              <w:t>（妇产科）、</w:t>
            </w:r>
            <w:r>
              <w:rPr>
                <w:rFonts w:eastAsia="仿宋" w:cs="仿宋" w:ascii="仿宋" w:hAnsi="仿宋"/>
                <w:sz w:val="24"/>
              </w:rPr>
              <w:t>020-22677121</w:t>
            </w:r>
            <w:r>
              <w:rPr>
                <w:rFonts w:ascii="仿宋" w:hAnsi="仿宋" w:cs="仿宋" w:eastAsia="仿宋"/>
                <w:sz w:val="24"/>
              </w:rPr>
              <w:t>（妇幼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天贵社区卫生服务中心——广州市花都区天贵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新华路</w:t>
            </w:r>
            <w:r>
              <w:rPr>
                <w:rFonts w:eastAsia="仿宋" w:cs="仿宋" w:ascii="仿宋" w:hAnsi="仿宋"/>
                <w:sz w:val="24"/>
              </w:rPr>
              <w:t>1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853092;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8530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街社区卫生服务中心——广州市花都区新街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新华街新街西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64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建设北社区卫生服务中心——广州市花都区建设北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新华街建设北路</w:t>
            </w:r>
            <w:r>
              <w:rPr>
                <w:rFonts w:eastAsia="仿宋" w:cs="仿宋" w:ascii="仿宋" w:hAnsi="仿宋"/>
                <w:sz w:val="24"/>
              </w:rPr>
              <w:t>19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888609</w:t>
            </w:r>
            <w:r>
              <w:rPr>
                <w:rFonts w:ascii="仿宋" w:hAnsi="仿宋" w:cs="仿宋" w:eastAsia="仿宋"/>
                <w:sz w:val="24"/>
              </w:rPr>
              <w:t>转</w:t>
            </w:r>
            <w:r>
              <w:rPr>
                <w:rFonts w:eastAsia="仿宋" w:cs="仿宋" w:ascii="仿宋" w:hAnsi="仿宋"/>
                <w:sz w:val="24"/>
              </w:rPr>
              <w:t>810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8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雅街雅瑶社区卫生服务中心——广州市花都区新雅街雅瑶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新雅街雅源中路</w:t>
            </w:r>
            <w:r>
              <w:rPr>
                <w:rFonts w:eastAsia="仿宋" w:cs="仿宋" w:ascii="仿宋" w:hAnsi="仿宋"/>
                <w:sz w:val="24"/>
              </w:rPr>
              <w:t>8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63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狮岭镇卫生院——广州市花都区狮岭镇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狮岭镇旗岭大街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6034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花都区花东镇中心卫生院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广州市花都区花东镇中心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花都区花东镇花都大道东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7773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炭步镇中心卫生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炭步镇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  <w:r>
              <w:rPr>
                <w:rFonts w:ascii="仿宋" w:hAnsi="仿宋" w:cs="仿宋" w:eastAsia="仿宋"/>
                <w:sz w:val="24"/>
              </w:rPr>
              <w:t>花都区炭步镇桥南路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炭步镇西街路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28779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2876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山镇卫生院——广州市花都区花山镇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山镇育才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84841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赤坭镇卫生院——广州市花都区赤坭镇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花都区</w:t>
            </w:r>
            <w:r>
              <w:rPr>
                <w:rFonts w:ascii="仿宋" w:hAnsi="仿宋" w:cs="仿宋" w:eastAsia="仿宋"/>
                <w:sz w:val="24"/>
              </w:rPr>
              <w:t>赤坭镇沿江路二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704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梯面镇卫生院——广州市花都区梯面镇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梯面镇金梯大道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78132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7053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东镇北兴卫生院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广州市花都区花东镇北兴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东镇北兴街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-86777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东镇花侨卫生院——广州市花都区花东镇花侨妇幼保健计划生育服务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花东镇花侨商业街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819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妇幼保健院（胡忠医院）——广州市花都区妇幼保健计划生育服务中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建设路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2834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手术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妇幼保健院（胡忠医院）——广州市花都区妇幼保健计划生育服务中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建设路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2836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环查孕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妇幼保健院（胡忠医院）——广州市花都区妇幼保健计划生育服务中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建设路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新华街工业大道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35399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81946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药具发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微软用户</dc:creator>
  <dc:description/>
  <cp:keywords/>
  <dc:language>en-US</dc:language>
  <cp:lastModifiedBy>Administrator</cp:lastModifiedBy>
  <cp:lastPrinted>2020-11-19T09:22:00Z</cp:lastPrinted>
  <dcterms:modified xsi:type="dcterms:W3CDTF">2020-11-19T01:23:00Z</dcterms:modified>
  <cp:revision>1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