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花都区免费产前筛查和诊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定点服务机构名单及</w:t>
      </w:r>
      <w:r>
        <w:rPr>
          <w:b/>
          <w:bCs/>
          <w:color w:val="000000"/>
          <w:sz w:val="36"/>
          <w:szCs w:val="36"/>
        </w:rPr>
        <w:t>服务券发放点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公布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2"/>
        <w:gridCol w:w="2837"/>
        <w:gridCol w:w="274"/>
        <w:gridCol w:w="2744"/>
      </w:tblGrid>
      <w:tr>
        <w:trPr>
          <w:trHeight w:val="692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免费产前筛查定点服务机构</w:t>
            </w:r>
          </w:p>
        </w:tc>
      </w:tr>
      <w:tr>
        <w:trPr>
          <w:trHeight w:val="47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 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咨询电话</w:t>
            </w:r>
          </w:p>
        </w:tc>
      </w:tr>
      <w:tr>
        <w:trPr>
          <w:trHeight w:val="69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都区妇幼保健院（新街院区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街工业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9686325</w:t>
            </w:r>
          </w:p>
        </w:tc>
      </w:tr>
      <w:tr>
        <w:trPr>
          <w:trHeight w:val="73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都区人民医院（新华院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美院区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华院区：新华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美院区：曙光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华院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935409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田美院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2903492</w:t>
            </w:r>
          </w:p>
        </w:tc>
      </w:tr>
      <w:tr>
        <w:trPr>
          <w:trHeight w:val="51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中西医结合医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迎宾大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826252378</w:t>
            </w:r>
          </w:p>
        </w:tc>
      </w:tr>
      <w:tr>
        <w:trPr>
          <w:trHeight w:val="8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都区第二人民医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都区狮岭镇康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花都区第二人民医院产检门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939955</w:t>
            </w:r>
          </w:p>
        </w:tc>
      </w:tr>
      <w:tr>
        <w:trPr>
          <w:trHeight w:val="581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免费产前诊断定点服务机构</w:t>
            </w:r>
          </w:p>
        </w:tc>
      </w:tr>
      <w:tr>
        <w:trPr>
          <w:trHeight w:val="78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花都区妇幼保健院（新街院区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街工业大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719821</w:t>
            </w:r>
          </w:p>
        </w:tc>
      </w:tr>
      <w:tr>
        <w:trPr>
          <w:trHeight w:val="50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方医科大学南方医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白云区京溪南方医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78794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27874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省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番禺院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广州市番禺区兴南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521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号门诊楼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楼产前诊断中心。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</w:rPr>
              <w:t>提醒：仅产前诊断中心才能提供免费筛查和诊断服务，且必须提前网上或者电话预约。请孕妇先到护士台登记报道并主动出示免费券，后就诊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151548</w:t>
              <w:br/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诊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一至周五全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六日上午半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免费终止妊娠机构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都区妇幼保健院（新街院区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街工业大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686325</w:t>
            </w:r>
          </w:p>
        </w:tc>
      </w:tr>
      <w:tr>
        <w:trPr>
          <w:trHeight w:val="78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都区人民医院（新华院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田美院区）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华院区：新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田美院区：曙光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华院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935409</w:t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田美院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903492</w:t>
            </w:r>
          </w:p>
        </w:tc>
      </w:tr>
      <w:tr>
        <w:trPr>
          <w:trHeight w:val="55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中西医结合医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迎宾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26252378</w:t>
            </w:r>
          </w:p>
        </w:tc>
      </w:tr>
      <w:tr>
        <w:trPr>
          <w:trHeight w:val="98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花都区第二人民医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都区狮岭镇康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都区第二人民医院产检门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939955</w:t>
            </w:r>
          </w:p>
        </w:tc>
      </w:tr>
      <w:tr>
        <w:trPr>
          <w:trHeight w:val="54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方医科大学南方医院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市白云区京溪南方医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78794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2787499</w:t>
            </w:r>
          </w:p>
        </w:tc>
      </w:tr>
      <w:tr>
        <w:trPr>
          <w:trHeight w:val="93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东省妇幼保健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番禺院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广州市番禺区兴南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521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</w:rPr>
              <w:t>楼产科。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</w:rPr>
              <w:t>提醒：需挂产科的号到护士站找王芳处理（电话：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</w:rPr>
              <w:t>39151643</w:t>
            </w: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</w:rPr>
              <w:t>）并主动出示免费干预券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151643</w:t>
              <w:br/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诊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一至周五全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六日上午半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免费产前筛查服务券发放点</w:t>
            </w:r>
          </w:p>
        </w:tc>
      </w:tr>
      <w:tr>
        <w:trPr>
          <w:trHeight w:val="47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电话</w:t>
            </w:r>
          </w:p>
        </w:tc>
      </w:tr>
      <w:tr>
        <w:trPr>
          <w:trHeight w:val="717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新华街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华街建设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政务中心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838305</w:t>
            </w:r>
          </w:p>
        </w:tc>
      </w:tr>
      <w:tr>
        <w:trPr>
          <w:trHeight w:val="677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新雅街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都区新雅街合和新城万和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853622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花城街政务服务中心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城街建设北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9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915580</w:t>
            </w:r>
          </w:p>
        </w:tc>
      </w:tr>
      <w:tr>
        <w:trPr>
          <w:trHeight w:val="72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秀全街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秀全街迎宾大道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政务服务中心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6866993</w:t>
            </w:r>
          </w:p>
        </w:tc>
      </w:tr>
      <w:tr>
        <w:trPr>
          <w:trHeight w:val="72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花东镇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东镇花都大道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花东镇政府政务服务中心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777681</w:t>
            </w:r>
          </w:p>
        </w:tc>
      </w:tr>
      <w:tr>
        <w:trPr>
          <w:trHeight w:val="71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花山镇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花山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道市政大学正门对面政务中心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848515</w:t>
            </w:r>
          </w:p>
        </w:tc>
      </w:tr>
      <w:tr>
        <w:trPr>
          <w:trHeight w:val="722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赤坭镇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赤坭镇广源东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841839</w:t>
            </w:r>
          </w:p>
        </w:tc>
      </w:tr>
      <w:tr>
        <w:trPr>
          <w:trHeight w:val="718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炭步镇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炭步镇政务中心好美嘉园桥侧对面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733668-802</w:t>
            </w:r>
          </w:p>
        </w:tc>
      </w:tr>
      <w:tr>
        <w:trPr>
          <w:trHeight w:val="686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狮岭镇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狮岭镇阳光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党群服务中心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845211</w:t>
            </w:r>
          </w:p>
        </w:tc>
      </w:tr>
      <w:tr>
        <w:trPr>
          <w:trHeight w:val="70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州市花都区梯面镇政务服务中心</w:t>
            </w:r>
          </w:p>
        </w:tc>
        <w:tc>
          <w:tcPr>
            <w:tcW w:w="3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梯面镇党群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6851598</w:t>
            </w:r>
          </w:p>
        </w:tc>
      </w:tr>
      <w:tr>
        <w:trPr>
          <w:trHeight w:val="485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免费产前诊断、干预服务券发放点</w:t>
            </w:r>
          </w:p>
        </w:tc>
      </w:tr>
      <w:tr>
        <w:trPr>
          <w:trHeight w:val="427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名称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电话</w:t>
            </w:r>
          </w:p>
        </w:tc>
      </w:tr>
      <w:tr>
        <w:trPr>
          <w:trHeight w:val="840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都区出生缺陷干预中心（花都区妇幼保健院）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花都区工业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71982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3:00Z</dcterms:created>
  <dc:creator>Administrator</dc:creator>
  <dc:description/>
  <dc:language>en-US</dc:language>
  <cp:lastModifiedBy>Administrator</cp:lastModifiedBy>
  <dcterms:modified xsi:type="dcterms:W3CDTF">2020-11-04T08:44:00Z</dcterms:modified>
  <cp:revision>2</cp:revision>
  <dc:subject/>
  <dc:title/>
</cp:coreProperties>
</file>