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0"/>
          <w:szCs w:val="30"/>
        </w:rPr>
        <w:t>（十三）</w:t>
      </w:r>
      <w:r>
        <w:rPr/>
        <w:t>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93"/>
        <w:gridCol w:w="1547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街、镇级</w:t>
            </w:r>
          </w:p>
        </w:tc>
      </w:tr>
      <w:tr>
        <w:trPr>
          <w:trHeight w:val="1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影响评价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市生态环境局花都区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生态环境局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://sthjj.gz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环境噪声污染防治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市生态环境局花都区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花都区人民政府门户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www.huadu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市生态环境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花都区人民政府门户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www.huadu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花都区人民政府门户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www.huadu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花都区人民政府门户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www.huadu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市生态环境局花都区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花都区人民政府门户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www.huadu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市生态环境局花都区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花都区人民政府门户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www.huadu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市生态环境局花都区分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花都区人民政府门户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www.huadu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市生态环境局花都区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花都区人民政府门户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www.huadu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市生态环境局花都区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广州市花都区人民政府门户网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https://www.huadu.gov.cn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76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AAA</cp:lastModifiedBy>
  <dcterms:modified xsi:type="dcterms:W3CDTF">2020-10-23T03:43:00Z</dcterms:modified>
  <cp:revision>13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