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6"/>
        <w:gridCol w:w="522"/>
        <w:gridCol w:w="1145"/>
        <w:gridCol w:w="2052"/>
        <w:gridCol w:w="1699"/>
        <w:gridCol w:w="1312"/>
        <w:gridCol w:w="548"/>
        <w:gridCol w:w="4333"/>
        <w:gridCol w:w="307"/>
        <w:gridCol w:w="339"/>
        <w:gridCol w:w="276"/>
        <w:gridCol w:w="370"/>
        <w:gridCol w:w="276"/>
        <w:gridCol w:w="527"/>
      </w:tblGrid>
      <w:tr>
        <w:trPr>
          <w:trHeight w:val="348" w:hRule="atLeast"/>
        </w:trPr>
        <w:tc>
          <w:tcPr>
            <w:tcW w:w="139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（十）社会保险领域基层政务公开标准目录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区人社局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576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登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社会保险登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国务院关于机关事业单位工作人员养老保险制度改革的决定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程建设项目办理工伤保险参保登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养老保险参保登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参保信息维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参保单位社会保险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参保单位社会保险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参保人员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养老保险个人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个人社会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个人基本信息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参保信息维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个人缴费历史更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历史信息审核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待遇发放账户维护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待遇发放账户维护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待遇发放账户维护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费欠费补缴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参保信息维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养老保险费断缴补缴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基本养老保险参保人员增减变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养老保险年度缴费工资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养老保险参保人员缴费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个人缴费记录合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参保缴费记录查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位参保证明查询打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人权益记录（参保证明）查询打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社会保险费征缴暂行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缴纳社会保险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早期离开国有集体企业人员一次性缴费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离开机关事业单位人员一次性缴费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缴纳社会保险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未参保人员一次性缴费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早期下乡知青一次性缴费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基本养老金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养老保险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从事特殊工种提前退休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领取养老待遇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人员领取养老保险待遇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领取养老保险待遇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养老保险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养老保险待遇重核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参保缴费凭证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重复缴费退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暂停企业养老保险待遇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恢复企业养老保险待遇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暂停城乡居民养老保险待遇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人账户一次性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养老保险死亡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一次性养老保险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病残津贴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职工一次性养老保险待遇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镇职工基本养老保险关系转移接续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养老保险关系转移接续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居民基本养老保险关系转移接续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关事业单位基本养老保险与城镇企业职工基本养老保险互转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城镇职工基本养老保险与城乡居民基本养老保险制度衔接申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军地养老保险关系转移接续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重养老保险关系个人账户退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、《社会保险法》、《劳动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事故备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认定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复发确认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康复申请确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康复治疗期延长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停工留薪期确认和延长确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辅助器具配置（维修、更换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异地居住就医申请确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预防项目费结算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待遇变更（工伤保险长期待遇停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续发、工伤保险待遇重核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职工和供养亲属领取工伤保险长期待遇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转诊转院申请确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医疗（康复）费用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住院伙食补助费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市外交通食宿费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工伤医疗补助金申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辅助器具配置（更换）费用申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伤残待遇申领（一次性伤残补助金、伤残津贴和生活护理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职工和供养亲属领取工伤保险长期待遇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伤保险待遇变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工伤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补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领取失业保险金资格认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人员生育一次性加发失业保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人员稳定就业后一次性失业保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人员自主创业后一次性失业保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期间职业技能鉴定补贴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非本省户籍人员一次性失业保险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核定失业人员停领失业保险待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丧葬补助金和抚恤金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民合同制工人一次性生活补助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代缴基本医疗保险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价格临时补贴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失业保险关系转移接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稳岗补贴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能提升补贴申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政府信息公开条例》、《社会保险法》、《失业保险条例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人力资源和社会保障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政府门户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ttps://www.huadu.gov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政务服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花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力资源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ttp://www.gdzwfw.gov.cn/?region=44011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社会保险领域基层政务公开标准目录（区税务局）</w:t>
      </w:r>
    </w:p>
    <w:tbl>
      <w:tblPr>
        <w:tblW w:w="14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10"/>
        <w:gridCol w:w="1150"/>
        <w:gridCol w:w="1011"/>
        <w:gridCol w:w="1192"/>
        <w:gridCol w:w="1256"/>
        <w:gridCol w:w="1080"/>
        <w:gridCol w:w="1103"/>
        <w:gridCol w:w="940"/>
        <w:gridCol w:w="870"/>
        <w:gridCol w:w="871"/>
        <w:gridCol w:w="702"/>
        <w:gridCol w:w="842"/>
        <w:gridCol w:w="660"/>
        <w:gridCol w:w="759"/>
      </w:tblGrid>
      <w:tr>
        <w:trPr>
          <w:trHeight w:val="28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9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三级事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参保信息维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位信息变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事项类别、业务概述、办理条件、政策依据、办理资料、纳税人注意事项、纳税人办理流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、《中华人民共和国社会保险法》、《社会保险费征缴暂行条例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税务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家税务总局广州市税务局官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人参保变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税务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保险缴费申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用人单位增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税务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位职工减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行申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税务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作废申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缴社保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花都区税务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tom</dc:creator>
  <dc:description/>
  <cp:keywords/>
  <dc:language>en-US</dc:language>
  <cp:lastModifiedBy>AAA</cp:lastModifiedBy>
  <dcterms:modified xsi:type="dcterms:W3CDTF">2020-10-29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