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七）公共法律服务领域基层政务公开标准目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05"/>
        <w:gridCol w:w="1289"/>
        <w:gridCol w:w="1449"/>
        <w:gridCol w:w="1768"/>
        <w:gridCol w:w="1609"/>
        <w:gridCol w:w="865"/>
        <w:gridCol w:w="2026"/>
        <w:gridCol w:w="481"/>
        <w:gridCol w:w="804"/>
        <w:gridCol w:w="481"/>
        <w:gridCol w:w="641"/>
        <w:gridCol w:w="481"/>
        <w:gridCol w:w="641"/>
      </w:tblGrid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各省“七五”普法规划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花都区司法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花都区人民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各省“七五”普法规划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花都区司法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花都区人民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律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没有取得律师执业证书以律师名义从事法律业务行为的处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或行政处罚决定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律师法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花都区司法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花都区人民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律援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给予法律援助决定书；指派通知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法律援助条例》、《广东省法律援助条例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花都区法律援助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律援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律援助办案人员办案补贴的审核发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案件补贴审核发放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法律援助条例》、《广东省法律援助条例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收到公开申请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花都区法律援助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精准推送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法律援助机构不予援助决定异议的审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处理决定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法律援助条例》、《广东省法律援助条例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收到公开申请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花都区司法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法律服务工作者执业核准许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不予受理通知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基层法律服务工作者管理办法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花都区司法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精准推送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对基层法律服务所、基层法律服务工作者违法违规行为的处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或行政处罚决定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基层法律服务所管理办法》、《基层法律服务工作者管理办法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花都区司法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花都区人民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律法规和案例检索服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律法规库网址或链接；典型案例库网址或链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《广东省“七五”普法规划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花都区司法局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花都区人民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辖区内的律师、基层法律服务、人民调解等法律服务机构和人员有关基本信息、从业信息和信用信息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花都区司法局、镇（街）司法所、镇（街）公共法律服务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花都区人民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律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花都区司法局、镇（街）司法所、镇（街）公共法律服务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花都区人民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法律服务热线号码；中国法律服务网和各省级法律服务网网址；三大平台提供的公共法律服务事项清单及服务指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花都区司法局、镇（街）司法所、镇（街）公共法律服务站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花都区人民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44:00Z</dcterms:created>
  <dc:creator>bgs-00</dc:creator>
  <dc:description/>
  <cp:keywords/>
  <dc:language>en-US</dc:language>
  <cp:lastModifiedBy>AAA</cp:lastModifiedBy>
  <dcterms:modified xsi:type="dcterms:W3CDTF">2020-10-29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