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第一批花都区农业抗疫情促生产保供给补助资金表</w:t>
      </w:r>
    </w:p>
    <w:tbl>
      <w:tblPr>
        <w:tblW w:w="1397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1"/>
        <w:gridCol w:w="1947"/>
        <w:gridCol w:w="1275"/>
        <w:gridCol w:w="5"/>
        <w:gridCol w:w="1261"/>
        <w:gridCol w:w="5"/>
        <w:gridCol w:w="6090"/>
        <w:gridCol w:w="5"/>
        <w:gridCol w:w="835"/>
        <w:gridCol w:w="5"/>
      </w:tblGrid>
      <w:tr>
        <w:trPr>
          <w:trHeight w:val="9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类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主管部门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财政拟补贴资金（元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补助事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扶持农业生产资料投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州叶海生态园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狮岭镇农业办公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8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购买有机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9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吨，补助金额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.9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元。（疫情期间采购使用上级指定的有机肥生产企业的，区财政每吨再补助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元。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强化农业政策性保险补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州市花都区赤坭东海菜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赤坭镇农业办公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99.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产都自行负担保费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332.2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，补助金额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99.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。（疫情期间对购买政策性农业保险的，在原来财政补助基础上，对原由生产者承担的保费部分再给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财政补助。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强化农业政策性保险补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显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花山镇农业办公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58.7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产都自行负担保费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862.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，补助金额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58.7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。（疫情期间对购买政策性农业保险的，在原来财政补助基础上，对原由生产者承担的保费部分再给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财政补助。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强化农业政策性保险补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黄树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赤坭镇农业办公室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82.0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产都自行负担保费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273.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，补助金额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82.0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。（疫情期间对购买政策性农业保险的，在原来财政补助基础上，对原由生产者承担的保费部分再给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财政补助。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840.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2:00Z</dcterms:created>
  <dc:creator>蒹葭</dc:creator>
  <dc:description/>
  <dc:language>en-US</dc:language>
  <cp:lastModifiedBy>木荣</cp:lastModifiedBy>
  <cp:lastPrinted>2020-06-30T17:20:00Z</cp:lastPrinted>
  <dcterms:modified xsi:type="dcterms:W3CDTF">2020-07-02T01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