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度花都区“菜篮子”种植类第一批补助资金表</w:t>
      </w:r>
    </w:p>
    <w:tbl>
      <w:tblPr>
        <w:tblW w:w="1533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1"/>
        <w:gridCol w:w="1947"/>
        <w:gridCol w:w="1275"/>
        <w:gridCol w:w="5"/>
        <w:gridCol w:w="1360"/>
        <w:gridCol w:w="1266"/>
        <w:gridCol w:w="6095"/>
        <w:gridCol w:w="840"/>
      </w:tblGrid>
      <w:tr>
        <w:trPr>
          <w:trHeight w:val="9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总投资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财政拟拨付资金（元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资金使用环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悬挂升降式无土栽培草莓项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绿沃川高新农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赤坭镇农业办公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8142.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大棚建设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草莓温室大棚建设工程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设备工程：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内循环降温系统；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外遮阳系统；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灌溉系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都区许生蔬菜种植基地水肥一体化喷淋系统建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花都区许生蔬菜农民专业合作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山镇农业办公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8401.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菜田水肥一体化喷灌系统建设及安装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1)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加压泵建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加压设备、配套蓄水池和滤水池建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2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线柱、电线、电箱等供电线设施建设；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道及喷头的铺设安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裕骏丰水果种植基地生产设施建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裕骏丰绿色生态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东镇农业办公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7201.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8750.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水果种植温室大棚及电力设施建设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水肥一体化喷灌及供水设施建设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钢结构简易棚架建设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的护栏网建设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7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53745.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8750.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蒹葭</dc:creator>
  <dc:description/>
  <dc:language>en-US</dc:language>
  <cp:lastModifiedBy>木荣</cp:lastModifiedBy>
  <cp:lastPrinted>2020-07-01T15:07:00Z</cp:lastPrinted>
  <dcterms:modified xsi:type="dcterms:W3CDTF">2020-07-02T01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