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72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州市义务教育学校招生负面清单</w:t>
      </w:r>
    </w:p>
    <w:p>
      <w:pPr>
        <w:pStyle w:val="Normal"/>
        <w:spacing w:lineRule="exact" w:line="560"/>
        <w:ind w:firstLine="972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及处理措施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  <w:gridCol w:w="4465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7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违规行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7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处理措施</w:t>
            </w:r>
          </w:p>
        </w:tc>
      </w:tr>
      <w:tr>
        <w:trPr>
          <w:trHeight w:val="19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采取考试方式选拔学生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学校及其校长、相关责任人进行通报批评并责令限期整改；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校及其校长、相关责任人三年内不得列入各级各系统评优评先范畴；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办学校违规的（含其参与举办的民办学校发生违规行为的），按干部管理权限对校长、相关责任人追究处理；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办学校违规的，与年检结果挂钩，次年减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%—5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的招生计划或者暂停招生，并建议解聘校长。</w:t>
            </w:r>
          </w:p>
        </w:tc>
      </w:tr>
      <w:tr>
        <w:trPr>
          <w:trHeight w:val="28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按核准的办学层次、办学规模和招生计划进行招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1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借助社会团体、培训机构等组织通过考试、竞赛、培训、测试排名等形式选拔学生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学校及其校长、相关责任人进行通报批评并责令限期整改；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校及其校长、相关责任人三年内不得列入各级各系统评优评先范畴；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办学校（含其参与举办的民办学校发生违规行为的）违规的，按干部管理权限对校长、相关责任人追究处理；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办学校违规的，与年检结果挂钩，次年减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%—5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的招生计划。</w:t>
            </w:r>
          </w:p>
        </w:tc>
      </w:tr>
      <w:tr>
        <w:trPr>
          <w:trHeight w:val="1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与社会团体、培训机构等组织举办的与升学相关的讲座、宣传等活动，或为其提供场地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1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办中小学提前组织面向幼儿园大班幼儿、小学毕业生的招生宣讲，或变相遴选学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1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按照教育行政部门规定的时间进行招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1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布虚假的招生简章、广告等信息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学校及其校长、相关责任人进行通报批评并责令限期整改；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校及其校长、相关责任人三年内不得列入各级各系统评优评先范畴；</w:t>
            </w:r>
          </w:p>
          <w:p>
            <w:pPr>
              <w:pStyle w:val="Normal"/>
              <w:spacing w:lineRule="exact" w:line="320"/>
              <w:ind w:hanging="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办学校违规的，与年检结果挂钩，次年减少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%—3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的招生计划。</w:t>
            </w:r>
          </w:p>
        </w:tc>
      </w:tr>
      <w:tr>
        <w:trPr>
          <w:trHeight w:val="11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幼儿园向小学、小学向初中推荐生源或提供学生信息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1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重点班、快慢班等各种名义进行招生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1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以各类竞赛、考试证书等作为招生入学的依据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3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为社会团体、培训机构等组织举办任何学科竞赛、综合能力竞赛和考级等活动提供场地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1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未经批准组织学生参加包括“奥赛”在内的各种学科竞赛、综合能力测试、读书读报评奖和考级等竞赛活动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1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办学校拒绝接收本服务区应接收的学生，或拒绝教育行政部门统筹安排的学生入学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学校及其校长、相关责任人进行通报批评并责令限期整改。</w:t>
            </w:r>
          </w:p>
        </w:tc>
      </w:tr>
      <w:tr>
        <w:trPr>
          <w:trHeight w:val="6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利用等级学校进行招生宣传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干扰招生工作秩序、影响教育教学秩序的行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视情节严重程度参照上述处理措施进行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21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1:00Z</dcterms:created>
  <dc:creator>Administrator</dc:creator>
  <dc:description/>
  <dc:language>en-US</dc:language>
  <cp:lastModifiedBy>Administrator</cp:lastModifiedBy>
  <dcterms:modified xsi:type="dcterms:W3CDTF">2019-04-28T03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