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州市花都区用户水龙头水质监测信息公开表（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第二季度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1701"/>
        <w:gridCol w:w="1276"/>
        <w:gridCol w:w="1418"/>
        <w:gridCol w:w="1701"/>
        <w:gridCol w:w="992"/>
        <w:gridCol w:w="1276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达标指标的检测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风险提示及安全饮水建议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第二幼儿园（广州市花都区新华街建设路</w:t>
            </w:r>
            <w:r>
              <w:rPr/>
              <w:t>2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菌落总数、总大肠菌群、耐热大肠菌群、色度、浑浊度、臭和味、肉眼可见物、</w:t>
            </w:r>
            <w:r>
              <w:rPr/>
              <w:t>PH</w:t>
            </w:r>
            <w:r>
              <w:rPr/>
              <w:t>、铝、铁、锰、铜、锌、氯化物、硫酸盐、溶解性总固体、总硬度、耗氧量、氨氮、砷、镉、铬（六价）、铅、汞、氟化物、硝酸盐、消毒剂游离余氯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新华街骏威广场小区（广州市花都区新华街公益大道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外国语学校（广州市花都区新华街秀全大道</w:t>
            </w:r>
            <w:r>
              <w:rPr/>
              <w:t>66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城街电力小区（广州市花都区花城街大华</w:t>
            </w:r>
            <w:r>
              <w:rPr/>
              <w:t>1</w:t>
            </w:r>
            <w:r>
              <w:rPr/>
              <w:t>路</w:t>
            </w:r>
            <w:r>
              <w:rPr/>
              <w:t>3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城街绿景苑小区（广州市花都区花城街兰花路</w:t>
            </w:r>
            <w:r>
              <w:rPr/>
              <w:t>6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红树湾家具城（广州市花都区花城街建设北路</w:t>
            </w:r>
            <w:r>
              <w:rPr/>
              <w:t>133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街市民广场（广州市花都区秀全街花港大道</w:t>
            </w:r>
            <w:r>
              <w:rPr/>
              <w:t>83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街九潭村（广州市花都区秀全街九潭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金华中学（广州市花都区秀全街金都路</w:t>
            </w:r>
            <w:r>
              <w:rPr/>
              <w:t>8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街雅居乐锦城（广州市花都区秀全街永发路</w:t>
            </w:r>
            <w:r>
              <w:rPr/>
              <w:t>5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新雅街豪利花园（广州市花都区新雅街镜湖大道</w:t>
            </w:r>
            <w:r>
              <w:rPr/>
              <w:t>18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新雅街东兴巨龙文化体育用品有限公司（广州市花都区新雅街镜湖大道</w:t>
            </w:r>
            <w:r>
              <w:rPr/>
              <w:t>66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雅瑶幼儿园（广州市花都区新雅街雅瑶中路</w:t>
            </w:r>
            <w:r>
              <w:rPr/>
              <w:t>22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狮岭镇益群村（广州市花都区狮岭镇益群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狮岭镇滨河园小区（广州市花都区狮岭镇滨河园横一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养老院（广州市花都区梯面镇金梯大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山镇东华村（广州市花都区花山镇东华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山镇新和村（广州市花都区花山镇新和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炭步镇民主村（广州市花都区炭步镇民主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华晨学校（广州市花都区炭步镇石湖山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赤坭镇赤坭村（广州市花都区赤坭镇赤坭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赤坭镇赤坭圩小学（广州市花都区赤坭镇广源东路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东镇富力金港城（广州市花都区花东镇金谷北路</w:t>
            </w:r>
            <w:r>
              <w:rPr/>
              <w:t>1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东镇象山村（广州市花都区花东镇象山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东镇港头村（广州市花都区花东镇港头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</w:tbl>
    <w:p>
      <w:pPr>
        <w:pStyle w:val="Normal"/>
        <w:spacing w:lineRule="exact" w:line="360"/>
        <w:ind w:firstLine="403"/>
        <w:rPr/>
      </w:pPr>
      <w:r>
        <w:rPr/>
        <w:t>注：（</w:t>
      </w:r>
      <w:r>
        <w:rPr/>
        <w:t>1</w:t>
      </w:r>
      <w:r>
        <w:rPr/>
        <w:t>）水样采集、保存、运输及检验方法：按照现行《生活饮用水标准检验方法》（</w:t>
      </w:r>
      <w:r>
        <w:rPr/>
        <w:t>GB/T5750-2006</w:t>
      </w:r>
      <w:r>
        <w:rPr/>
        <w:t>）的要求进行。</w:t>
      </w:r>
    </w:p>
    <w:p>
      <w:pPr>
        <w:pStyle w:val="Normal"/>
        <w:spacing w:lineRule="exact" w:line="360"/>
        <w:ind w:firstLine="403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以《生活饮用水卫生标准》（</w:t>
      </w:r>
      <w:r>
        <w:rPr/>
        <w:t>GB5749-2006</w:t>
      </w:r>
      <w:r>
        <w:rPr/>
        <w:t>）作为评价标准，检测值在标准限值和要求范围内评价为达标。</w:t>
      </w:r>
    </w:p>
    <w:sectPr>
      <w:type w:val="nextPage"/>
      <w:pgSz w:orient="landscape" w:w="16838" w:h="11906"/>
      <w:pgMar w:left="1134" w:right="67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7:00Z</dcterms:created>
  <dc:creator>dell</dc:creator>
  <dc:description/>
  <cp:keywords/>
  <dc:language>en-US</dc:language>
  <cp:lastModifiedBy>桑三博客</cp:lastModifiedBy>
  <dcterms:modified xsi:type="dcterms:W3CDTF">2019-06-04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