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：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1-3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月花都区生产安全事故、自然灾害突发事件情况表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38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39"/>
        <w:gridCol w:w="1037"/>
        <w:gridCol w:w="1223"/>
        <w:gridCol w:w="1191"/>
        <w:gridCol w:w="1224"/>
        <w:gridCol w:w="1159"/>
        <w:gridCol w:w="1285"/>
        <w:gridCol w:w="1319"/>
        <w:gridCol w:w="1254"/>
      </w:tblGrid>
      <w:tr>
        <w:trPr>
          <w:trHeight w:val="403" w:hRule="atLeast"/>
        </w:trPr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般事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较大事故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大事故</w:t>
            </w:r>
          </w:p>
        </w:tc>
      </w:tr>
      <w:tr>
        <w:trPr>
          <w:trHeight w:val="403" w:hRule="atLeast"/>
        </w:trPr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（起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死亡（人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数（起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死亡（人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数（起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死亡（人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数（起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死亡（人）</w:t>
            </w:r>
          </w:p>
        </w:tc>
      </w:tr>
      <w:tr>
        <w:trPr>
          <w:trHeight w:val="4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牧渔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业机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渔业船舶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采矿和非煤矿矿山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煤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属非金属矿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非煤矿矿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制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冶金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烟花爆竹和危险化学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冶金机械八行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筑施工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房屋建筑及市政工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通建设工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通运输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铁路运输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道路运输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上运输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航空运输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火灾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各类火灾事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行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然灾害情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梁淑兰</cp:lastModifiedBy>
  <dcterms:modified xsi:type="dcterms:W3CDTF">2019-04-11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