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lang w:val="en-US" w:eastAsia="en-US"/>
        </w:rPr>
      </w:pPr>
      <w:r>
        <w:rPr>
          <w:rFonts w:ascii="宋体" w:hAnsi="宋体"/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.65pt;margin-top:15.15pt;width:427.45pt;height:45.6pt;mso-wrap-style:none;v-text-anchor:middle" type="_x0000_t136">
            <v:path textpathok="t"/>
            <v:textpath on="t" fitshape="t" string="广州市花都区卫生和计划生育局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lang w:val="en-US" w:eastAsia="en-US"/>
        </w:rPr>
      </w:pPr>
      <w:r>
        <w:rPr>
          <w:rFonts w:ascii="宋体" w:hAnsi="宋体"/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597525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40.7pt,23.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花都区部分医疗机构注销《医疗机构执业许可证》的通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万红卫诊所等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家医疗机构因各种原由，其法人向我局提出注销《医疗机构执业许可证》的申请，奇堂医疗门诊部等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家医疗机构违反相关规定，依据《行政许可法》被我局吊销《医疗机构执业许可证》或撤销《医疗机构执业许可证》行政许可（详见附件）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通告。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5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广州市花都区卫生和计划生育局 </w:t>
      </w:r>
    </w:p>
    <w:p>
      <w:pPr>
        <w:pStyle w:val="Normal"/>
        <w:ind w:right="640" w:firstLine="645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sz w:val="44"/>
          <w:szCs w:val="32"/>
        </w:rPr>
      </w:pPr>
      <w:r>
        <w:rPr>
          <w:rFonts w:cs="宋体" w:ascii="宋体" w:hAnsi="宋体"/>
          <w:sz w:val="44"/>
          <w:szCs w:val="32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sz w:val="44"/>
        </w:rPr>
      </w:pPr>
      <w:r>
        <w:rPr>
          <w:rFonts w:ascii="宋体" w:hAnsi="宋体"/>
          <w:sz w:val="44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医疗机构注销或吊销一览表</w:t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2160"/>
      </w:tblGrid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机构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机构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2"/>
                <w:szCs w:val="32"/>
              </w:rPr>
            </w:pPr>
            <w:r>
              <w:rPr>
                <w:rFonts w:ascii="宋体" w:hAnsi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万红卫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都区茶园路</w:t>
            </w:r>
            <w:r>
              <w:rPr>
                <w:rFonts w:cs="宋体" w:ascii="宋体" w:hAnsi="宋体"/>
                <w:sz w:val="24"/>
                <w:szCs w:val="24"/>
              </w:rPr>
              <w:t>59-19</w:t>
            </w:r>
            <w:r>
              <w:rPr>
                <w:rFonts w:ascii="宋体" w:hAnsi="宋体" w:cs="宋体"/>
                <w:sz w:val="24"/>
                <w:szCs w:val="24"/>
              </w:rPr>
              <w:t>号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斌内科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都区狮岭镇尚信路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号益登华庭</w:t>
            </w:r>
            <w:r>
              <w:rPr>
                <w:rFonts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号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奇堂医疗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都区凤凰村三东大道东河畔东路东风一路凤凰商业广场</w:t>
            </w:r>
            <w:r>
              <w:rPr>
                <w:rFonts w:cs="宋体" w:ascii="宋体" w:hAnsi="宋体"/>
                <w:sz w:val="24"/>
                <w:szCs w:val="24"/>
              </w:rPr>
              <w:t>6-8</w:t>
            </w:r>
            <w:r>
              <w:rPr>
                <w:rFonts w:ascii="宋体" w:hAnsi="宋体" w:cs="宋体"/>
                <w:sz w:val="24"/>
                <w:szCs w:val="24"/>
              </w:rPr>
              <w:t>号一、二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吊销《医疗机构执业许可证》</w:t>
            </w:r>
          </w:p>
        </w:tc>
      </w:tr>
      <w:tr>
        <w:trPr>
          <w:trHeight w:val="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涵豫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狮岭镇杨赤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广州花都王文东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新华街毕村官禄经济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蔡成莲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新华街新街大道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撤销行政许可</w:t>
            </w:r>
          </w:p>
        </w:tc>
      </w:tr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宇口腔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永发路二号之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撤销行政许可</w:t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伟基中医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建设北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-4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商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应科中医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狮岭镇益群村平东经济社五巷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钟文勇诊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狮岭镇富民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7-1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恒美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州市花都区新华街公益村茶园路西一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撤销行政许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笑悦口腔门诊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花都区新华街茶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雅兰苑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-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撤销行政许可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铁港航局集团第二工程有限公司职工医院（大桥医院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花都区新华街建设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8.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注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21:00Z</dcterms:created>
  <dc:creator>MAO</dc:creator>
  <dc:description/>
  <dc:language>en-US</dc:language>
  <cp:lastModifiedBy>刘大宝</cp:lastModifiedBy>
  <cp:lastPrinted>2018-10-31T16:12:00Z</cp:lastPrinted>
  <dcterms:modified xsi:type="dcterms:W3CDTF">2018-11-05T03:2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